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705</wp:posOffset>
            </wp:positionH>
            <wp:positionV relativeFrom="paragraph">
              <wp:posOffset>-238760</wp:posOffset>
            </wp:positionV>
            <wp:extent cx="1095375" cy="40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43849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67640</wp:posOffset>
            </wp:positionV>
            <wp:extent cx="42926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SCIENCE, TECHNOLOGY AND ART </w:t>
        <w:br/>
        <w:t>IN GLOBAL CONTEXT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-6 серп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Дрезден, Німеччин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Робочі мови: англійська, німецька, французька, українська, польська. 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3 серпня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>: українська, англійська, німецька, польська, французь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268"/>
        <w:gridCol w:w="1701"/>
        <w:gridCol w:w="2693"/>
        <w:gridCol w:w="1984"/>
        <w:gridCol w:w="1843"/>
        <w:gridCol w:w="1843"/>
      </w:tblGrid>
      <w:tr>
        <w:trPr>
          <w:trHeight w:val="153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.php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Oleg</cp:lastModifiedBy>
  <cp:lastPrinted>2025-05-09T02:11:00Z</cp:lastPrinted>
  <dcterms:modified xsi:type="dcterms:W3CDTF">2025-05-26T20:09:00Z</dcterms:modified>
  <cp:revision>25</cp:revision>
  <dc:subject/>
  <dc:title/>
</cp:coreProperties>
</file>